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850"/>
        <w:gridCol w:w="709"/>
        <w:gridCol w:w="1019"/>
        <w:gridCol w:w="115"/>
        <w:gridCol w:w="1380"/>
        <w:gridCol w:w="1300"/>
        <w:gridCol w:w="1540"/>
        <w:gridCol w:w="6279"/>
      </w:tblGrid>
      <w:tr>
        <w:trPr>
          <w:trHeight w:val="2625" w:hRule="atLeast"/>
        </w:trPr>
        <w:tc>
          <w:tcPr>
            <w:tcW w:w="6279" w:type="dxa"/>
            <w:gridSpan w:val="4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1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ложение 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йско-Чебаркуль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"О бюджете Уйско-Чебаркульск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селения на 2015 год и на план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иод 2016 и 2017 годов"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 15.12.2014 года № 116</w:t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едомственная структура 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ходов  бюджета Уйско-Чебаркульского сельского поселения на  2015 год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тыс. руб.)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раздел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евая статья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вида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406,95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УЙСКО-ЧЕБАРКУЛЬ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406,95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82,9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4,1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,1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,1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4,1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96,3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6,3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3,1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4,2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38,9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89 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2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2 89 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3,2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2,5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 00 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5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2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1,2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3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1,3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,25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,25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0 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25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51 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25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 51 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6,25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0,4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0,4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00 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4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 местного значения  за счет иных межбюджетных трансфертов из район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06 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4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5 06 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0,4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4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4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 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4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,6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1,6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 за счет иных межбюджетных трансфертов из район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 и вывоза бытовых отходов и мусора за счет иных межбюджетных трансфертов из район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6 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3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 06 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,3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26,3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26,3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00 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26,3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89 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0 89 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25,9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(оказания услуг)подведомственных казённых учреждений за счёт иных межбюджетных трансфертов из район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99 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3,5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0 99 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3,1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0 99 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50,4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 (оказания  услуг) подведомственных казённых учреждений за счёт собственных средств бюджета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99 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0 99 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 детей в детских дошкольных учреждениях за счёт иных межбюджетных трансфертов из районного 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99 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5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0 99 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5,5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Челябинской области "Поддержка и развитие дошкольного образования в Челябинской области"на 2015-202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 00 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6,9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 02 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6,9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4 02 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40,5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4 02 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6,4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00,7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00,7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 00 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3,6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3,6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,1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62,5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 00 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,1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,1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библиотек за счет иных межбюджетных трансфертов из район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 99 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,1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2 99 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7,3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2 99 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9,8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07:00Z</dcterms:created>
  <dc:creator>Jonni</dc:creator>
  <dc:description/>
  <cp:keywords/>
  <dc:language>en-US</dc:language>
  <cp:lastModifiedBy>1</cp:lastModifiedBy>
  <cp:lastPrinted>2014-12-15T15:27:00Z</cp:lastPrinted>
  <dcterms:modified xsi:type="dcterms:W3CDTF">2014-12-15T10:28:00Z</dcterms:modified>
  <cp:revision>3</cp:revision>
  <dc:subject/>
  <dc:title/>
</cp:coreProperties>
</file>